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2016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四川省引进海内外高层次人才需求信息表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 w:val="false"/>
          <w:color w:val="000000"/>
          <w:sz w:val="28"/>
          <w:szCs w:val="28"/>
        </w:rPr>
        <w:t>此表由用人单位填写，填表前请认真阅读表格下方的填表说明</w:t>
      </w: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宋体;SimSun"/>
          <w:b w:val="false"/>
          <w:color w:val="000000"/>
          <w:sz w:val="24"/>
          <w:szCs w:val="24"/>
        </w:rPr>
        <w:t>引才单位  ：（盖章）</w:t>
      </w:r>
      <w:r>
        <w:rPr/>
        <w:t xml:space="preserve">                                                                          填表日期：    年  月  日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806"/>
        <w:gridCol w:w="582"/>
        <w:gridCol w:w="854"/>
        <w:gridCol w:w="854"/>
        <w:gridCol w:w="69"/>
        <w:gridCol w:w="1308"/>
        <w:gridCol w:w="186"/>
        <w:gridCol w:w="6"/>
        <w:gridCol w:w="1215"/>
        <w:gridCol w:w="98"/>
        <w:gridCol w:w="681"/>
        <w:gridCol w:w="552"/>
        <w:gridCol w:w="129"/>
        <w:gridCol w:w="1749"/>
        <w:gridCol w:w="48"/>
        <w:gridCol w:w="1120"/>
        <w:gridCol w:w="1423"/>
      </w:tblGrid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才单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网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  <w:t>7+7”</w:t>
            </w: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何种产业领域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  <w:t>5+5”</w:t>
            </w:r>
            <w:r>
              <w:rPr>
                <w:rFonts w:ascii="仿宋_GB2312" w:hAnsi="仿宋_GB2312" w:cs="宋体;SimSun"/>
                <w:b w:val="false"/>
                <w:color w:val="000000"/>
                <w:w w:val="90"/>
                <w:sz w:val="21"/>
                <w:szCs w:val="21"/>
              </w:rPr>
              <w:t>何种产业领域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b w:val="false"/>
                <w:b w:val="false"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150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1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进岗位及拟任职务职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职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务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工作年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提供事业平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提供薪酬、生活待遇或其他优惠条件</w:t>
            </w:r>
          </w:p>
        </w:tc>
      </w:tr>
      <w:tr>
        <w:trPr>
          <w:trHeight w:val="2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表说明</w:t>
      </w: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: </w:t>
      </w:r>
    </w:p>
    <w:p>
      <w:pPr>
        <w:pStyle w:val="Normal"/>
        <w:spacing w:lineRule="exact" w:line="280"/>
        <w:ind w:firstLine="412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类别”、“专业领域”、“工作年限”、“引进方式”、“职务职称要求”五项信息请选择相应内容。</w:t>
      </w:r>
    </w:p>
    <w:p>
      <w:pPr>
        <w:pStyle w:val="Normal"/>
        <w:spacing w:lineRule="exact" w:line="280"/>
        <w:ind w:firstLine="315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单位类别：指高等院校、科研院所、医疗机构、国有企业、民营企业、金融机构、国防军工、各类园区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专业领域：指新能源、装备制造、电子信息技术、新材料、生物医药、油气化工、航天航空、钒钛钢铁、汽车制造、饮料食品、生命科学、金融证卷、商贸物流、经营管理、其它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）工作年限：分为 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0-2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、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-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、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6-1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、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以上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引进方式：分为来川工作（刚性引进），来川创业（创业人才），来川服务（兼职聘用、担任顾问、合作研究、技术入股、客座教授等柔性引进）三类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）职称职务要求：教授、研究员、正高工、副教授、副研究员、高工、中级职称、拥有专利、掌握关键技术、具有海内外创业经验、学术具有国内国际领先水平、国内国际知名企业或金融机构中、高级职务或经营管理经历。</w:t>
      </w:r>
    </w:p>
    <w:p>
      <w:pPr>
        <w:pStyle w:val="Normal"/>
        <w:spacing w:lineRule="exact" w:line="280"/>
        <w:ind w:firstLine="309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简介：填写单位基本情况、技术及科研实力、管理团队及主要事业平台等情况，字数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5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字左右。</w:t>
      </w:r>
    </w:p>
    <w:p>
      <w:pPr>
        <w:pStyle w:val="Normal"/>
        <w:spacing w:lineRule="exact" w:line="320"/>
        <w:ind w:firstLine="315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.“7+7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电子信息、装备制造、饮料食品、油气化工、钒钛钢铁及稀土、能源电力、汽车制造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重点优势产业和新一代信息技术、新能源、高端装备、新材料、生物、节能环保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战略性新兴产业；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+5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：页岩气、信息安全、节能环保装备、航空与燃机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高端成长型产业和电子商务、科技服务、现代物流、现代金融、养老服务和健康服务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新兴先导型服务业。</w:t>
      </w:r>
    </w:p>
    <w:p>
      <w:pPr>
        <w:pStyle w:val="Normal"/>
        <w:spacing w:lineRule="exact" w:line="580"/>
        <w:rPr>
          <w:rFonts w:ascii="方正楷体简体;宋体" w:hAnsi="方正楷体简体;宋体" w:eastAsia="方正楷体简体;宋体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2016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四川省引进海内外高层次人才需求汇总表</w:t>
      </w:r>
    </w:p>
    <w:p>
      <w:pPr>
        <w:pStyle w:val="Normal"/>
        <w:snapToGrid w:val="false"/>
        <w:spacing w:lineRule="exact" w:line="280"/>
        <w:jc w:val="center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此表由用人单位填写</w:t>
      </w: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市州、省级牵头部门汇总填写，填表前请认真阅读表格下方的填表说明</w:t>
      </w: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jc w:val="center"/>
        <w:rPr>
          <w:rFonts w:ascii="方正楷体简体;宋体" w:hAnsi="方正楷体简体;宋体" w:eastAsia="方正楷体简体;宋体"/>
          <w:b w:val="false"/>
          <w:b w:val="false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汇总单位（盖章）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人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2"/>
        <w:gridCol w:w="1100"/>
        <w:gridCol w:w="1088"/>
        <w:gridCol w:w="618"/>
        <w:gridCol w:w="572"/>
        <w:gridCol w:w="572"/>
        <w:gridCol w:w="572"/>
        <w:gridCol w:w="572"/>
        <w:gridCol w:w="505"/>
        <w:gridCol w:w="548"/>
        <w:gridCol w:w="548"/>
        <w:gridCol w:w="548"/>
        <w:gridCol w:w="457"/>
        <w:gridCol w:w="457"/>
        <w:gridCol w:w="514"/>
        <w:gridCol w:w="555"/>
        <w:gridCol w:w="555"/>
        <w:gridCol w:w="623"/>
        <w:gridCol w:w="483"/>
        <w:gridCol w:w="483"/>
        <w:gridCol w:w="483"/>
        <w:gridCol w:w="899"/>
      </w:tblGrid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7+7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何种产业领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属于“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+5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何种产业领域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需人才类别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需岗位类别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需人才要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引进方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属专业领域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专业人才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人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人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工作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创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服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副高及以上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320"/>
        <w:ind w:firstLine="412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写此表时，各单位先按高等院校、科研院所、医疗机构、国有企业、民营企业、金融机构、国防军工、各类园区分类，再依次汇总。</w:t>
      </w:r>
    </w:p>
    <w:p>
      <w:pPr>
        <w:pStyle w:val="Normal"/>
        <w:spacing w:lineRule="exact" w:line="320"/>
        <w:ind w:firstLine="48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所属专业领域”请参照附件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，选择相应文字填写，无法汇总则分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 xml:space="preserve">3. 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+7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电子信息、装备制造、饮料食品、油气化工、钒钛钢铁及稀土、能源电力、汽车制造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重点优势产业和新一代信息技术、新能源、高端装备、新材料、生物、节能环保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战略性新兴产业；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+5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：页岩气、信息安全、节能环保装备、航空与燃机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高端成长型产业和电子商务、科技服务、现代物流、现代金融、养老服务和健康服务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新兴先导型服务业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2016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四川省海内外合作项目需求信息表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此表由合作项目需求单位填写，填表前请认真阅读表格下方的填表说明</w:t>
      </w: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ascii="方正仿宋简体;宋体" w:hAnsi="方正仿宋简体;宋体" w:eastAsia="方正仿宋简体;宋体"/>
          <w:b w:val="false"/>
          <w:b w:val="false"/>
          <w:color w:val="000000"/>
          <w:sz w:val="24"/>
          <w:szCs w:val="24"/>
        </w:rPr>
      </w:pPr>
      <w:r>
        <w:rPr>
          <w:rFonts w:eastAsia="方正仿宋简体;宋体" w:ascii="方正仿宋简体;宋体" w:hAnsi="方正仿宋简体;宋体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项目需求单位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盖章）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表日期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月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日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525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表说明</w:t>
      </w:r>
      <w:r>
        <w:rPr>
          <w:rFonts w:eastAsia="黑体;SimHei" w:cs="宋体;SimSun" w:ascii="黑体;SimHei" w:hAnsi="黑体;SimHei"/>
          <w:b w:val="false"/>
          <w:color w:val="000000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830453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207"/>
                              <w:gridCol w:w="900"/>
                              <w:gridCol w:w="903"/>
                              <w:gridCol w:w="619"/>
                              <w:gridCol w:w="7"/>
                              <w:gridCol w:w="1182"/>
                              <w:gridCol w:w="1188"/>
                              <w:gridCol w:w="1190"/>
                              <w:gridCol w:w="329"/>
                              <w:gridCol w:w="752"/>
                              <w:gridCol w:w="753"/>
                              <w:gridCol w:w="619"/>
                              <w:gridCol w:w="1384"/>
                              <w:gridCol w:w="13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属于“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7+7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何种产业领域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属于“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5+5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何种产业领域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单位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1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项目 类别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项目难点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或人才、技术、资金要求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合作方式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提供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205.35pt;mso-wrap-distance-left:9pt;mso-wrap-distance-right:9pt;mso-wrap-distance-top:0pt;mso-wrap-distance-bottom:0pt;margin-top:2.0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207"/>
                        <w:gridCol w:w="900"/>
                        <w:gridCol w:w="903"/>
                        <w:gridCol w:w="619"/>
                        <w:gridCol w:w="7"/>
                        <w:gridCol w:w="1182"/>
                        <w:gridCol w:w="1188"/>
                        <w:gridCol w:w="1190"/>
                        <w:gridCol w:w="329"/>
                        <w:gridCol w:w="752"/>
                        <w:gridCol w:w="753"/>
                        <w:gridCol w:w="619"/>
                        <w:gridCol w:w="1384"/>
                        <w:gridCol w:w="13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属于“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7+7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何种产业领域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属于“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5+5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何种产业领域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单位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1116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项目 类别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项目难点说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或人才、技术、资金要求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合作方式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提供条件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类别”、“所属领域”两项信息，请参照附件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，选择相应内容填写。</w: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项目类别：重点科研难题攻关项目、企业技术难题攻关项目、其他合作项目。</w: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3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合作方式：合作技术开发、购买技术、合作创办企业、其他合作方式。</w:t>
      </w:r>
    </w:p>
    <w:p>
      <w:pPr>
        <w:pStyle w:val="Normal"/>
        <w:spacing w:lineRule="exact" w:line="320"/>
        <w:ind w:left="632" w:firstLine="315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4.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+7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电子信息、装备制造、饮料食品、油气化工、钒钛钢铁及稀土、能源电力、汽车制造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重点优势产业和新一代信息技术、新能源、高端装备、新材料、生物、节能环保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战略性新兴产业；“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+5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”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产业指：页岩气、信息安全、节能环保装备、航空与燃机、新能源汽车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高端成长型产业和电子商务、科技服务、现代物流、现代金融、养老服务和健康服务等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大新兴先导型服务业。</w:t>
      </w:r>
    </w:p>
    <w:p>
      <w:pPr>
        <w:pStyle w:val="Normal"/>
        <w:spacing w:lineRule="exact" w:line="320"/>
        <w:ind w:firstLine="937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5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简介：主要填写单位基本情况、技术和管理团队，项目合作的初步设想等，字数在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50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字左右。</w:t>
      </w:r>
    </w:p>
    <w:p>
      <w:pPr>
        <w:pStyle w:val="Normal"/>
        <w:snapToGrid w:val="false"/>
        <w:spacing w:lineRule="exact" w:line="320"/>
        <w:rPr>
          <w:rFonts w:ascii="方正仿宋简体;宋体" w:hAnsi="方正仿宋简体;宋体" w:eastAsia="方正仿宋简体;宋体" w:cs="宋体;SimSun"/>
          <w:b w:val="false"/>
          <w:b w:val="false"/>
          <w:color w:val="000000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2013-2015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四川省海内外高层次人才引进情况统计表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此表由用人单位填写，市州、省级牵头部门汇总填写，填表前请认真阅读表格下方的填表说明</w:t>
      </w: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方正楷体简体;宋体" w:hAnsi="方正楷体简体;宋体" w:eastAsia="方正楷体简体;宋体" w:cs="宋体;SimSun"/>
          <w:b w:val="false"/>
          <w:b w:val="false"/>
          <w:color w:val="00000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汇总单位（盖章）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人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电话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单位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人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"/>
        <w:gridCol w:w="540"/>
        <w:gridCol w:w="1027"/>
        <w:gridCol w:w="539"/>
        <w:gridCol w:w="1026"/>
        <w:gridCol w:w="539"/>
        <w:gridCol w:w="539"/>
        <w:gridCol w:w="539"/>
        <w:gridCol w:w="539"/>
        <w:gridCol w:w="703"/>
        <w:gridCol w:w="539"/>
        <w:gridCol w:w="539"/>
        <w:gridCol w:w="539"/>
        <w:gridCol w:w="539"/>
        <w:gridCol w:w="539"/>
        <w:gridCol w:w="667"/>
        <w:gridCol w:w="667"/>
        <w:gridCol w:w="703"/>
        <w:gridCol w:w="703"/>
        <w:gridCol w:w="703"/>
        <w:gridCol w:w="868"/>
      </w:tblGrid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29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人才情况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达成意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人才类别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岗位类别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人才学历学位</w:t>
            </w:r>
          </w:p>
        </w:tc>
        <w:tc>
          <w:tcPr>
            <w:tcW w:w="2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签约方式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所属专业领域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其中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专业人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人才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人才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教学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创业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工作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创业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来川服务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中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高层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报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写此表时，各单位先按高等院校、科研院所、医疗机构、国有企业、民营企业、金融机构、国防军工、各类园区分类，再依次汇总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z w:val="21"/>
          <w:szCs w:val="21"/>
        </w:rPr>
        <w:t>“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所属专业领域”请参照附件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，选择相应文字填写，无法汇总则分列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2015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四川省海内外合作项目实施情况反馈表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/>
          <w:b w:val="false"/>
          <w:b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b w:val="false"/>
          <w:color w:val="000000"/>
          <w:sz w:val="28"/>
          <w:szCs w:val="28"/>
        </w:rPr>
        <w:t>此表由合作项目申报单位填写，填表前请认真阅读表格下方的填表说明</w:t>
      </w:r>
      <w:r>
        <w:rPr>
          <w:rFonts w:eastAsia="楷体_GB2312" w:ascii="楷体_GB2312" w:hAnsi="楷体_GB2312"/>
          <w:b w:val="false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方正楷体简体;宋体" w:hAnsi="方正楷体简体;宋体" w:eastAsia="方正楷体简体;宋体"/>
          <w:b w:val="false"/>
          <w:b w:val="false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z w:val="21"/>
          <w:szCs w:val="21"/>
        </w:rPr>
        <w:t>申报项目单位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 xml:space="preserve">: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（盖章）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人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联系电话</w:t>
      </w:r>
      <w:r>
        <w:rPr>
          <w:rFonts w:cs="宋体;SimSun" w:ascii="仿宋_GB2312" w:hAnsi="仿宋_GB2312"/>
          <w:b w:val="false"/>
          <w:color w:val="000000"/>
          <w:sz w:val="21"/>
          <w:szCs w:val="21"/>
        </w:rPr>
        <w:t xml:space="preserve">:              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填表日期：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年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月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日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2240"/>
        <w:gridCol w:w="3800"/>
        <w:gridCol w:w="3720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201</w:t>
            </w:r>
            <w:r>
              <w:rPr>
                <w:rFonts w:cs="宋体;SimSun" w:ascii="仿宋_GB2312" w:hAnsi="仿宋_GB2312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年申报项目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项目进展情况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目前尚需解决的问题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b w:val="false"/>
          <w:b w:val="false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  <w:szCs w:val="21"/>
        </w:rPr>
        <w:t>填报说明：</w:t>
      </w:r>
    </w:p>
    <w:p>
      <w:pPr>
        <w:pStyle w:val="Normal"/>
        <w:snapToGrid w:val="false"/>
        <w:spacing w:lineRule="exact" w:line="320"/>
        <w:ind w:left="480" w:hanging="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项目类别：重点科研难题攻关项目、企业技术难题攻关项目、其他合作项目；</w:t>
      </w:r>
    </w:p>
    <w:p>
      <w:pPr>
        <w:pStyle w:val="Normal"/>
        <w:snapToGrid w:val="false"/>
        <w:spacing w:lineRule="exact" w:line="320"/>
        <w:ind w:left="480" w:hanging="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b w:val="false"/>
          <w:color w:val="000000"/>
          <w:sz w:val="21"/>
          <w:szCs w:val="21"/>
        </w:rPr>
        <w:t>进展情况：分已完成、正进行、未开展三类。</w:t>
      </w:r>
    </w:p>
    <w:p>
      <w:pPr>
        <w:pStyle w:val="Normal"/>
        <w:spacing w:lineRule="exact" w:line="560"/>
        <w:rPr>
          <w:rFonts w:ascii="仿宋_GB2312" w:hAnsi="仿宋_GB2312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361" w:footer="992" w:bottom="1361"/>
      <w:pgNumType w:start="6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b w:val="false"/>
      <w:kern w:val="0"/>
      <w:sz w:val="21"/>
      <w:szCs w:val="21"/>
    </w:rPr>
  </w:style>
  <w:style w:type="paragraph" w:styleId="Resdesc1">
    <w:name w:val="res-desc1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Reslinkinfo">
    <w:name w:val="res-linkinfo"/>
    <w:basedOn w:val="Normal"/>
    <w:qFormat/>
    <w:pPr>
      <w:widowControl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b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5:00Z</dcterms:created>
  <dc:creator>User</dc:creator>
  <dc:description/>
  <cp:keywords/>
  <dc:language>en-US</dc:language>
  <cp:lastModifiedBy>User</cp:lastModifiedBy>
  <cp:lastPrinted>2016-03-08T15:49:00Z</cp:lastPrinted>
  <dcterms:modified xsi:type="dcterms:W3CDTF">2016-03-09T03:05:00Z</dcterms:modified>
  <cp:revision>3</cp:revision>
  <dc:subject/>
  <dc:title>中共四川省委组织部       四川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