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ascii="黑体;SimHei" w:hAnsi="黑体;SimHei" w:cs="黑体;SimHei" w:eastAsia="黑体;SimHei"/>
          <w:b/>
          <w:sz w:val="24"/>
          <w:szCs w:val="30"/>
        </w:rPr>
        <w:t>附件</w:t>
      </w:r>
      <w:r>
        <w:rPr>
          <w:rFonts w:eastAsia="黑体;SimHei" w:cs="黑体;SimHei" w:ascii="黑体;SimHei" w:hAnsi="黑体;SimHei"/>
          <w:b/>
          <w:sz w:val="24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上半年精品课程师资培训四川省分中心课程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eastAsia="黑体;SimHei" w:cs="黑体;SimHei" w:ascii="黑体;SimHei" w:hAnsi="黑体;SimHei"/>
          <w:sz w:val="22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02"/>
        <w:gridCol w:w="3498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1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教师职业适应性提升培训——角色定位与职业修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-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慕葏（清华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沛（南开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平青（北京理工大学）</w:t>
            </w:r>
          </w:p>
        </w:tc>
      </w:tr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教学名师从教经验谈系列：大学教师从哪里起步（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博琴（西安交通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金发（中山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士信（合肥工业大学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教学名师从教经验谈系列：大学教师从哪里起步（文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顺庆（四川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征（中国人民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霄翔（东南大学）</w:t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堂创新——大学生学习方式与课程模式变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-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新民（南京大学）等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量化研究方法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ps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的应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小满、刘红云（北京师范大学）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学生为中心的有效教学策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益民（北京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桂清（华东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桂琴（北京工业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小玲（北京航空航天大学）</w:t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英语写作教学实践 创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雁云、张萍（北京师范大学）陆根书（西安交通大学）等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卓越教学系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展现教学魅力和构建高效课堂（文科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欣、何萍（四川大学）</w:t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式教学与微课设计、 制作——案例分析及技 术解决方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钢善（陕西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蒋玉龙（复旦大学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焦建利（华南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继洲（西安交通大学）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教师教学发展中心 建设的探索与实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3—14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（主会场培训至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知恩、鲍崇高（西安交通大学） 庞海芍（北京理工大学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能表（西南大学）等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型院校“双师型”培 训（基础班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凤翔（天津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刘文广（吉林省经济管理干部学院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威（天津交通职业学院）</w:t>
            </w:r>
          </w:p>
        </w:tc>
      </w:tr>
      <w:tr>
        <w:trPr>
          <w:trHeight w:val="2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代的微课 在高校课堂教学中的应 用探索与实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-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玉龙（复旦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锋萍（东南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刚（南京师范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宗英（北京联合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吴福喜（浙江机电职业技术学院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超（山东轻工业学院）等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创业基础课程的设 计理念和教学方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-4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孙洪义（香港城市大学）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玉辉、马旭飞（香港中文大学）等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翻转课堂与慕课教学— —教育的变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7—18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江（北京大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于歆杰（清华大学）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晓东（华南师范大学）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9:00Z</dcterms:created>
  <dc:creator>匪兵</dc:creator>
  <dc:description/>
  <dc:language>en-US</dc:language>
  <cp:lastModifiedBy>Administrator</cp:lastModifiedBy>
  <cp:lastPrinted>2016-03-14T09:39:00Z</cp:lastPrinted>
  <dcterms:modified xsi:type="dcterms:W3CDTF">2016-03-14T02:29:00Z</dcterms:modified>
  <cp:revision>2</cp:revision>
  <dc:subject/>
  <dc:title>关于派员参加国家精品课程师资培训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