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方正仿宋简体" w:hAnsi="方正仿宋简体" w:eastAsia="方正仿宋简体"/>
          <w:sz w:val="32"/>
          <w:szCs w:val="32"/>
        </w:rPr>
        <w:t>附件：成都大学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编制内岗位公开招聘各岗位拟聘人员名单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以姓氏笔画为序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专任教师岗位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）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晓鹏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教辅岗位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人）：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王月恒   左永红   杜思雯   李  蓉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杨  柳   陈二阳   罗远晟   钟灵允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高  珊   董朝云   蒋桂高   曾  珍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鄢  硕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辅导员岗位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人）：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王佳政   王焕举   田崇军   史浩岑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邬  丹   刘康平   许丽佳   李泞志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李建峰   杨思玉   肖华玮   陈  东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陈  磊   邵  洁   周宗旭   胡忠浩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唐远谋   曹永斌   曹游宇   蒋卫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游佳忆   燕  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RSK</dc:creator>
  <dc:description/>
  <cp:keywords/>
  <dc:language>en-US</dc:language>
  <cp:lastModifiedBy>RSK</cp:lastModifiedBy>
  <dcterms:modified xsi:type="dcterms:W3CDTF">2016-07-12T09:17:00Z</dcterms:modified>
  <cp:revision>3</cp:revision>
  <dc:subject/>
  <dc:title>附件：成都大学2016年公开招聘各岗位拟聘人员名单</dc:title>
</cp:coreProperties>
</file>