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 xml:space="preserve">2 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成都大学外聘教师申请表</w:t>
      </w:r>
    </w:p>
    <w:p>
      <w:pPr>
        <w:pStyle w:val="Normal"/>
        <w:spacing w:before="0" w:after="156"/>
        <w:ind w:firstLine="472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72"/>
        <w:gridCol w:w="925"/>
        <w:gridCol w:w="724"/>
        <w:gridCol w:w="516"/>
        <w:gridCol w:w="869"/>
        <w:gridCol w:w="31"/>
        <w:gridCol w:w="1170"/>
        <w:gridCol w:w="244"/>
        <w:gridCol w:w="1080"/>
        <w:gridCol w:w="155"/>
        <w:gridCol w:w="1480"/>
      </w:tblGrid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毕业时间、学校及专业</w:t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高学历学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是否具有教师资格证书</w:t>
            </w:r>
          </w:p>
        </w:tc>
        <w:tc>
          <w:tcPr>
            <w:tcW w:w="7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效通讯地址和邮箱：</w:t>
            </w:r>
          </w:p>
        </w:tc>
      </w:tr>
      <w:tr>
        <w:trPr>
          <w:trHeight w:val="3146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技术工作经历及专业学术项目、成果等</w:t>
            </w:r>
          </w:p>
        </w:tc>
        <w:tc>
          <w:tcPr>
            <w:tcW w:w="7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附学历、学位、职称、教师资格证等，验原件收复印件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b/>
                <w:sz w:val="24"/>
              </w:rPr>
              <w:t>聘期时间</w:t>
            </w:r>
          </w:p>
        </w:tc>
        <w:tc>
          <w:tcPr>
            <w:tcW w:w="7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 xml:space="preserve">---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至少选填一项）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承担课程名称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授课专业、班级：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/>
            </w:pPr>
            <w:r>
              <w:rPr/>
              <w:t>指导毕业设计的专业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生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指导研究生的专业方向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生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/>
            </w:pPr>
            <w:r>
              <w:rPr/>
              <w:t>合作科研或报奖的方向、或申报的课题名称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到校科研经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/>
            </w:pPr>
            <w:r>
              <w:rPr/>
              <w:t>指导的学科建设方向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具体指导内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术讲座领域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讲座频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习基地具体地点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distribute"/>
              <w:rPr/>
            </w:pPr>
            <w:r>
              <w:rPr/>
              <w:t>提供实习的内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他工作内容</w:t>
            </w:r>
          </w:p>
        </w:tc>
        <w:tc>
          <w:tcPr>
            <w:tcW w:w="5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2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380"/>
      </w:tblGrid>
      <w:tr>
        <w:trPr>
          <w:trHeight w:val="42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教学单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是否具备所聘教学科研工作所需的能力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480" w:firstLine="3360"/>
              <w:rPr>
                <w:sz w:val="24"/>
              </w:rPr>
            </w:pPr>
            <w:r>
              <w:rPr>
                <w:sz w:val="24"/>
              </w:rPr>
              <w:t>负责人（签、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right="480" w:firstLine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8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相关职能部门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教务处、研究生处、科技处、人事处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校审批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（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18"/>
          <w:szCs w:val="18"/>
        </w:rPr>
        <w:t>注：一页双面打印</w:t>
      </w:r>
    </w:p>
    <w:sectPr>
      <w:footerReference w:type="default" r:id="rId2"/>
      <w:type w:val="nextPage"/>
      <w:pgSz w:w="11906" w:h="16838"/>
      <w:pgMar w:left="1230" w:right="1230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19:00Z</dcterms:created>
  <dc:creator>王成端</dc:creator>
  <dc:description/>
  <cp:keywords/>
  <dc:language>en-US</dc:language>
  <cp:lastModifiedBy>Administrator</cp:lastModifiedBy>
  <cp:lastPrinted>2013-10-31T09:50:00Z</cp:lastPrinted>
  <dcterms:modified xsi:type="dcterms:W3CDTF">2019-11-19T01:04:00Z</dcterms:modified>
  <cp:revision>28</cp:revision>
  <dc:subject/>
  <dc:title>四川理工学院柔性引进高层次人才实施细则</dc:title>
</cp:coreProperties>
</file>