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成都大学优秀青年教师海外名校或名师访学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专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3600"/>
      </w:tblGrid>
      <w:tr>
        <w:trPr>
          <w:trHeight w:val="8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对推荐教师的学术水平、研究能力和发展潜力进行鉴定，特别是对访学后的预期目标作预估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签字 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日</w: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或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术荣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每位拟推荐的青年教师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位（至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位校外专家）同行专家鉴定，签字后报人事处</w:t>
      </w:r>
    </w:p>
    <w:p>
      <w:pPr>
        <w:pStyle w:val="Normal"/>
        <w:widowControl/>
        <w:ind w:left="412" w:firstLine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4616042</w:t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20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2"/>
      <w:outlineLvl w:val="1"/>
    </w:pPr>
    <w:rPr>
      <w:rFonts w:ascii="Cambria" w:hAnsi="Cambria" w:eastAsia="楷体_GB2312;楷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楷体_GB2312;楷体" w:cs="Calibri"/>
      <w:bCs/>
      <w:sz w:val="28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楷体_GB2312;楷体" w:cs="Cambria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楷体_GB2312;楷体" w:cs="Calibri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规定条目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126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7:00Z</dcterms:created>
  <dc:creator>利仔</dc:creator>
  <dc:description/>
  <cp:keywords/>
  <dc:language>en-US</dc:language>
  <cp:lastModifiedBy>LENOVO</cp:lastModifiedBy>
  <cp:lastPrinted>2014-12-25T10:04:00Z</cp:lastPrinted>
  <dcterms:modified xsi:type="dcterms:W3CDTF">2018-10-08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