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附件</w:t>
      </w:r>
      <w:r>
        <w:rPr>
          <w:rFonts w:eastAsia="黑体;SimHei" w:cs="黑体;SimHei" w:ascii="黑体;SimHei" w:hAnsi="黑体;SimHei"/>
          <w:sz w:val="24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上半年精品课程师资培训四川省分中心课程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eastAsia="黑体;SimHei" w:cs="黑体;SimHei" w:ascii="黑体;SimHei" w:hAnsi="黑体;SimHei"/>
          <w:sz w:val="22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02"/>
        <w:gridCol w:w="3498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学第一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softHyphen/>
              <w:softHyphen/>
              <w:softHyphen/>
              <w:softHyphen/>
              <w:softHyphen/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林崇德先生讲师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-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崇德（北京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本先（安徽机电职业技术学院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自强（中央财经大学）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翻转课堂的探索与实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softHyphen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-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宝来（上海师范大学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-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振军（郑州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小华（中国政法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红（中国传媒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开和 （北京大学）</w:t>
            </w:r>
          </w:p>
        </w:tc>
      </w:tr>
      <w:tr>
        <w:trPr>
          <w:trHeight w:val="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教师职业倦怠与压力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日昌、伍新春（北京师范大学）</w:t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方经济学（马克思主义理论研究和建设工程重点教材及课程培训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凤良、吴汉洪（中国人民大学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文建东（武汉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志伟（北京大学）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课程与教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琳（江苏师范大学）</w:t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卓越教学系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展现教学魅力和构建高效课堂（理工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雁云、张萍（北京师范大学）陆根书（西安交通大学）等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卓越教学系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展现教学魅力和构建高效课堂（文科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利民（上海师范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亚玲（云南师范大学）等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：社会科学研究设计与研究能力提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庆龙（清华大学）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理论（马克思主义理论研究和建设工程重点教材及课程培训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童庆炳、田翰、姚爱斌、陈雪虎（北京师范大学）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在课堂教学中的适切性应用策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-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燕林（东北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小清（华东师范大学）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卓越教学系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式教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-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时见（西南大学）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统文化视野下的高校教师人文素养提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孝远（北京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杰（上海交通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德安（北京工业大学）等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检索与利用能力提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敬民（山东理工大学）等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聆听的艺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音乐欣赏漫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-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铁良（首都师范大学）</w:t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教师发展工作策略与培训项目设计实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-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为禄（华东师范大学）等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教师基本功素养提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立民（北京外国语大学）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用型本科院校人才培养与教学改革实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晓磊、李东亚（黄淮学院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永安（常熟理工学院）等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体育教学与科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光安（北京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燕歌（国家体育总局）等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型院校高等数学课程与教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风波（承德石油高等专科学校）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文化的教与学观念转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-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建荣（澳门科技大学）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3:00Z</dcterms:created>
  <dc:creator>匪兵</dc:creator>
  <dc:description/>
  <dc:language>en-US</dc:language>
  <cp:lastModifiedBy>User</cp:lastModifiedBy>
  <cp:lastPrinted>2015-03-17T09:30:00Z</cp:lastPrinted>
  <dcterms:modified xsi:type="dcterms:W3CDTF">2015-03-17T03:13:00Z</dcterms:modified>
  <cp:revision>2</cp:revision>
  <dc:subject/>
  <dc:title>关于派员参加国家精品课程师资培训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