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下半年精品课程师资培训四川省分中心课程安排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02"/>
        <w:gridCol w:w="3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精品课程高级研修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944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新教师教学适应性能力提升（理工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9-1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陆国栋、郑春燕（浙江大学），陈庆章（浙江工业大学）等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新教师教学适应性能力提升（文科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9-1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傅钢善（陕西师范大学），孙绵涛（沈阳师范大学），蔡铁权（浙江师范大学），黄甫全（华南师范大学）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慕课建设与教学应用探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6-17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于歆杰、朱桂萍（清华大学），王自强、康琳（南京大学），张强（青海大学），陈燕秀（贵州理工学院）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学卓越教学系列</w:t>
            </w:r>
            <w:r>
              <w:rPr>
                <w:rFonts w:ascii="楷体" w:hAnsi="楷体" w:cs="楷体" w:eastAsia="楷体"/>
                <w:sz w:val="28"/>
                <w:szCs w:val="28"/>
              </w:rPr>
              <w:t>——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学设计的技术与艺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3-24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吴能表、白智宏（西南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精读课程教学培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0-3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杨立民等（北京外国语大学）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校创新创业教育的课程开发与实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6-7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林均烨（台湾朝阳科技大学），刘彦军（黄淮学院）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微课的设计与制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3-14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王肖群、曾腾（北京大学）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互联网</w:t>
            </w:r>
            <w:r>
              <w:rPr>
                <w:rFonts w:eastAsia="楷体" w:cs="楷体" w:ascii="楷体" w:hAnsi="楷体"/>
                <w:sz w:val="28"/>
                <w:szCs w:val="28"/>
              </w:rPr>
              <w:t>+</w:t>
            </w:r>
            <w:r>
              <w:rPr>
                <w:rFonts w:ascii="楷体" w:hAnsi="楷体" w:cs="楷体" w:eastAsia="楷体"/>
                <w:sz w:val="28"/>
                <w:szCs w:val="28"/>
              </w:rPr>
              <w:t>混合式教学模式的探索与实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0-2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蒋玉龙（复旦大学）等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学卓越教学系列</w:t>
            </w:r>
            <w:r>
              <w:rPr>
                <w:rFonts w:ascii="楷体" w:hAnsi="楷体" w:cs="楷体" w:eastAsia="楷体"/>
                <w:sz w:val="28"/>
                <w:szCs w:val="28"/>
              </w:rPr>
              <w:t>——</w:t>
            </w:r>
            <w:r>
              <w:rPr>
                <w:rFonts w:ascii="楷体" w:hAnsi="楷体" w:cs="楷体" w:eastAsia="楷体"/>
                <w:sz w:val="28"/>
                <w:szCs w:val="28"/>
              </w:rPr>
              <w:t>大学教学法最新实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7-28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韩映雄（华东师范大学），张学新（复旦大学），吴金闪、廖诗评（北京师范大学）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sz w:val="28"/>
                <w:szCs w:val="28"/>
              </w:rPr>
              <w:t>互联网</w:t>
            </w:r>
            <w:r>
              <w:rPr>
                <w:rFonts w:eastAsia="楷体" w:cs="楷体" w:ascii="楷体" w:hAnsi="楷体"/>
                <w:sz w:val="28"/>
                <w:szCs w:val="28"/>
              </w:rPr>
              <w:t>+</w:t>
            </w:r>
            <w:r>
              <w:rPr>
                <w:rFonts w:eastAsia="楷体" w:cs="楷体" w:ascii="楷体" w:hAnsi="楷体"/>
                <w:sz w:val="28"/>
                <w:szCs w:val="28"/>
              </w:rPr>
              <w:t>”</w:t>
            </w:r>
            <w:r>
              <w:rPr>
                <w:rFonts w:ascii="楷体" w:hAnsi="楷体" w:cs="楷体" w:eastAsia="楷体"/>
                <w:sz w:val="28"/>
                <w:szCs w:val="28"/>
              </w:rPr>
              <w:t>时代高校教师信息化教学能力提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4-5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李克东、谢幼如、柯清超（华南师范大学），解月光（东北师范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术论文写作与发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1-1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蒋重跃（北京师范大学），高宝立（《教育研究》杂志），颜帅（清华大学出版社），蔡双立（天津财经大学）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师职业道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8-19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王淑芹（首都师范大学）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5:00Z</dcterms:created>
  <dc:creator>匪兵</dc:creator>
  <dc:description/>
  <dc:language>en-US</dc:language>
  <cp:lastModifiedBy>Administrator</cp:lastModifiedBy>
  <cp:lastPrinted>2015-03-17T09:30:00Z</cp:lastPrinted>
  <dcterms:modified xsi:type="dcterms:W3CDTF">2015-09-22T07:35:00Z</dcterms:modified>
  <cp:revision>2</cp:revision>
  <dc:subject/>
  <dc:title>关于派员参加国家精品课程师资培训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