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高等学校思想政治理论课教师培训登记表</w:t>
      </w:r>
    </w:p>
    <w:p>
      <w:pPr>
        <w:pStyle w:val="Normal"/>
        <w:spacing w:lineRule="exact" w:line="160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0680</wp:posOffset>
                </wp:positionV>
                <wp:extent cx="5783580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224"/>
                              <w:gridCol w:w="233"/>
                              <w:gridCol w:w="882"/>
                              <w:gridCol w:w="838"/>
                              <w:gridCol w:w="765"/>
                              <w:gridCol w:w="135"/>
                              <w:gridCol w:w="718"/>
                              <w:gridCol w:w="354"/>
                              <w:gridCol w:w="495"/>
                              <w:gridCol w:w="53"/>
                              <w:gridCol w:w="796"/>
                              <w:gridCol w:w="172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  <w:t>贴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  <w:t>一寸正面免冠彩色照片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送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主管工作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原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QQ/MSN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学校或工作单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送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0" w:hanging="0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0" w:hanging="0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hanging="0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843"/>
                                    <w:rPr>
                                      <w:rFonts w:eastAsia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5481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2.15pt;mso-wrap-distance-left:9pt;mso-wrap-distance-right:9pt;mso-wrap-distance-top:0pt;mso-wrap-distance-bottom:0pt;margin-top:128.4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224"/>
                        <w:gridCol w:w="233"/>
                        <w:gridCol w:w="882"/>
                        <w:gridCol w:w="838"/>
                        <w:gridCol w:w="765"/>
                        <w:gridCol w:w="135"/>
                        <w:gridCol w:w="718"/>
                        <w:gridCol w:w="354"/>
                        <w:gridCol w:w="495"/>
                        <w:gridCol w:w="53"/>
                        <w:gridCol w:w="796"/>
                        <w:gridCol w:w="172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  <w:t>一寸正面免冠彩色照片</w:t>
                            </w: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送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主管工作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原毕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QQ/MSN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学校或工作单位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送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0" w:hanging="0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0" w:hanging="0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firstLine="843"/>
                              <w:rPr>
                                <w:rFonts w:eastAsia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firstLine="5481"/>
                              <w:rPr/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rFonts w:eastAsia="方正仿宋简体"/>
          <w:sz w:val="18"/>
          <w:szCs w:val="18"/>
          <w:u w:val="single"/>
        </w:rPr>
      </w:pPr>
      <w:r>
        <w:rPr>
          <w:rFonts w:eastAsia="方正仿宋简体"/>
          <w:sz w:val="18"/>
          <w:szCs w:val="18"/>
        </w:rPr>
        <w:t>总第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方正仿宋简体"/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方正仿宋简体"/>
          <w:sz w:val="18"/>
          <w:szCs w:val="18"/>
        </w:rPr>
        <w:t>班级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方正仿宋简体"/>
          <w:sz w:val="18"/>
          <w:szCs w:val="18"/>
        </w:rPr>
        <w:t>学号：</w:t>
      </w:r>
    </w:p>
    <w:p>
      <w:pPr>
        <w:pStyle w:val="Normal"/>
        <w:ind w:firstLine="1052"/>
        <w:rPr/>
      </w:pPr>
      <w:r>
        <w:rPr>
          <w:rFonts w:eastAsia="方正仿宋简体"/>
          <w:b/>
          <w:sz w:val="18"/>
          <w:szCs w:val="18"/>
        </w:rPr>
        <w:t>注：此表一式两份，在报到时由学员本人提交原件，原件由送培单位加盖公章有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2:00Z</dcterms:created>
  <dc:creator>linkenparker</dc:creator>
  <dc:description/>
  <cp:keywords/>
  <dc:language>en-US</dc:language>
  <cp:lastModifiedBy>User</cp:lastModifiedBy>
  <cp:lastPrinted>2011-06-23T14:17:00Z</cp:lastPrinted>
  <dcterms:modified xsi:type="dcterms:W3CDTF">2015-08-21T03:30:00Z</dcterms:modified>
  <cp:revision>36</cp:revision>
  <dc:subject/>
  <dc:title>姓</dc:title>
</cp:coreProperties>
</file>