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都大学科级干部聘期满调整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日程安排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15"/>
      </w:tblGrid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内容</w:t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正式发文，启动全校科级干部聘期满调整工作。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8-2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报名，现任科级干部填写岗位申请表，其他符合条件人员填写报名自荐表。申请表及自荐表交科级干部聘期满调整工作小组办公室（以下简称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工作小组办公室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，行政楼</w:t>
            </w:r>
            <w:r>
              <w:rPr>
                <w:szCs w:val="21"/>
              </w:rPr>
              <w:t>324</w:t>
            </w:r>
            <w:r>
              <w:rPr>
                <w:rFonts w:cs="宋体;SimSun"/>
                <w:szCs w:val="21"/>
              </w:rPr>
              <w:t>办公室，联系电话：</w:t>
            </w:r>
            <w:r>
              <w:rPr>
                <w:szCs w:val="21"/>
              </w:rPr>
              <w:t>84616225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各党政部门、教学单位、业务部门组建工作小组，报送选拔考察工作方案至工作小组办公室。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3-25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小组办公室进行报名人员资格审查。</w:t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6-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党组织开展符合条件人员民主测评，报送民主推荐材料至工作小组办公室。</w:t>
            </w:r>
          </w:p>
        </w:tc>
      </w:tr>
      <w:tr>
        <w:trPr>
          <w:trHeight w:val="2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-7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各党政部门、教学单位、业务部门对符合条件人员进行选拔考察，结合民主推荐意见集体讨论，确定拟聘人选，填报科级干部聘用审批表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院办、教务办和学工办科级岗位拟聘人选聘用审批表分别报学校办公室、教务处和学生处汇总，其他科级岗位拟聘人选聘用审批表报人事处汇总。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中旬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审议确定拟聘科级干部人选。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下旬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拟聘科级干部公示。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下旬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发文聘任。</w:t>
            </w:r>
          </w:p>
        </w:tc>
      </w:tr>
    </w:tbl>
    <w:p>
      <w:pPr>
        <w:pStyle w:val="Normal"/>
        <w:spacing w:lineRule="exact" w:line="440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9:00Z</dcterms:created>
  <dc:creator>User</dc:creator>
  <dc:description/>
  <cp:keywords/>
  <dc:language>en-US</dc:language>
  <cp:lastModifiedBy>User</cp:lastModifiedBy>
  <dcterms:modified xsi:type="dcterms:W3CDTF">2015-03-16T08:57:00Z</dcterms:modified>
  <cp:revision>2</cp:revision>
  <dc:subject/>
  <dc:title>附件1：</dc:title>
</cp:coreProperties>
</file>