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/>
      </w:pPr>
      <w:r>
        <w:rPr>
          <w:rFonts w:ascii="仿宋_GB2312;微软雅黑" w:hAnsi="仿宋_GB2312;微软雅黑"/>
          <w:b/>
          <w:bCs/>
          <w:sz w:val="36"/>
          <w:szCs w:val="36"/>
        </w:rPr>
        <w:t>成都大学申报评审中级专业技术职务人员情况简表</w:t>
      </w:r>
    </w:p>
    <w:p>
      <w:pPr>
        <w:pStyle w:val="Normal"/>
        <w:spacing w:lineRule="exact" w:line="300" w:before="156" w:after="156"/>
        <w:rPr/>
      </w:pPr>
      <w:r>
        <w:rPr>
          <w:rFonts w:ascii="仿宋" w:hAnsi="仿宋" w:cs="仿宋" w:eastAsia="仿宋"/>
          <w:sz w:val="28"/>
          <w:szCs w:val="28"/>
        </w:rPr>
        <w:t xml:space="preserve">学科：                                   专业：                                               填表时间：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/>
        <w:t>日</w:t>
      </w:r>
    </w:p>
    <w:tbl>
      <w:tblPr>
        <w:tblW w:w="2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2"/>
        <w:gridCol w:w="366"/>
        <w:gridCol w:w="996"/>
        <w:gridCol w:w="34"/>
        <w:gridCol w:w="370"/>
        <w:gridCol w:w="365"/>
        <w:gridCol w:w="250"/>
        <w:gridCol w:w="380"/>
        <w:gridCol w:w="840"/>
        <w:gridCol w:w="220"/>
        <w:gridCol w:w="515"/>
        <w:gridCol w:w="735"/>
        <w:gridCol w:w="61"/>
        <w:gridCol w:w="779"/>
        <w:gridCol w:w="571"/>
        <w:gridCol w:w="269"/>
        <w:gridCol w:w="1149"/>
        <w:gridCol w:w="546"/>
        <w:gridCol w:w="425"/>
        <w:gridCol w:w="713"/>
        <w:gridCol w:w="850"/>
        <w:gridCol w:w="992"/>
        <w:gridCol w:w="993"/>
        <w:gridCol w:w="1275"/>
        <w:gridCol w:w="1105"/>
        <w:gridCol w:w="1198"/>
        <w:gridCol w:w="1155"/>
        <w:gridCol w:w="1205"/>
        <w:gridCol w:w="17"/>
        <w:gridCol w:w="1276"/>
        <w:gridCol w:w="1033"/>
      </w:tblGrid>
      <w:tr>
        <w:trPr>
          <w:trHeight w:val="601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现职以来发表的主要科研论文（论著）和承担的科研项目及获奖情况</w:t>
            </w:r>
          </w:p>
        </w:tc>
        <w:tc>
          <w:tcPr>
            <w:tcW w:w="12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现职以来本人发表的论文、论著，完成的科研项目等总体情况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、论文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题目                                        刊物名称                     发表时间              本人排名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、科研项目</w:t>
            </w:r>
          </w:p>
          <w:p>
            <w:pPr>
              <w:pStyle w:val="Normal"/>
              <w:spacing w:lineRule="exact" w:line="240"/>
              <w:ind w:firstLine="22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名称                                      项目级别及项目编号          完成情况及时间           本人排名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、论著、教材</w:t>
            </w:r>
          </w:p>
          <w:p>
            <w:pPr>
              <w:pStyle w:val="Normal"/>
              <w:spacing w:lineRule="exact" w:line="240"/>
              <w:ind w:firstLine="2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名称                                出版时间                   本人编写章节及字数                 本人排名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、获奖情况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en-US"/>
              </w:rPr>
              <w:t>最高学历（学位）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en-US"/>
              </w:rPr>
              <w:t>毕业时间、学校、专业</w:t>
            </w:r>
          </w:p>
        </w:tc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一级学历（学位）及毕业时间、学校、专业</w:t>
            </w:r>
          </w:p>
        </w:tc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en-US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en-US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en-US"/>
              </w:rPr>
              <w:t>工作部门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en-US"/>
              </w:rPr>
              <w:t>党政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务及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en-US"/>
              </w:rPr>
              <w:t>现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en-US"/>
              </w:rPr>
              <w:t>及 专 长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 评 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职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en-US"/>
              </w:rPr>
              <w:t>参加何种学术团体及职务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    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兼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en-US"/>
              </w:rPr>
              <w:t>何时荣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en-US"/>
              </w:rPr>
              <w:t>荣誉称号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en-US"/>
              </w:rPr>
              <w:t>主要业务工作简历、进修简历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来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担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的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完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en-US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况</w:t>
            </w:r>
          </w:p>
        </w:tc>
        <w:tc>
          <w:tcPr>
            <w:tcW w:w="83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现职以来本人完成的教学、实验等业务工作总体情况（应写明是否完成学院规定的教学工作量）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、近三年教学工作完成情况</w:t>
            </w:r>
          </w:p>
          <w:p>
            <w:pPr>
              <w:pStyle w:val="Normal"/>
              <w:spacing w:lineRule="exact" w:line="240"/>
              <w:ind w:firstLine="8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间                任课名称                    专业、班级            学时数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、完成实验、学科建设等情况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、获奖情况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现职以来师德师风总体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合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现职以来有无弄虚作假、抄袭、剽窃等学术失范或学术不端等违反师德规范的行为（若有，请简要描述）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现职以来年度考核各等次次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本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考试语种、级别、时间及成绩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级别、时间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情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学科组意见及表决结果</w:t>
            </w:r>
          </w:p>
        </w:tc>
        <w:tc>
          <w:tcPr>
            <w:tcW w:w="1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长：                         年     月   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到     人，实到     人，同意     人，反对     人，弃权     人。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评委会意见及表决结果</w:t>
            </w:r>
          </w:p>
        </w:tc>
        <w:tc>
          <w:tcPr>
            <w:tcW w:w="118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任委员：                       年     月   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到     人，实到     人，同意     人，反对     人，弃权     人。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现职以来的教育教学质量总体评价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优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良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合格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评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行评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23811" w:h="16838"/>
      <w:pgMar w:left="1418" w:right="1418" w:gutter="34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spantitle">
    <w:name w:val="sspan_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9:00Z</dcterms:created>
  <dc:creator>sy</dc:creator>
  <dc:description/>
  <cp:keywords/>
  <dc:language>en-US</dc:language>
  <cp:lastModifiedBy>Administrator</cp:lastModifiedBy>
  <cp:lastPrinted>2016-11-11T16:26:00Z</cp:lastPrinted>
  <dcterms:modified xsi:type="dcterms:W3CDTF">2016-12-22T03:12:00Z</dcterms:modified>
  <cp:revision>28</cp:revision>
  <dc:subject/>
  <dc:title>申报评审高级专业技术职务人员情况简表</dc:title>
</cp:coreProperties>
</file>