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廉政风险高的科级干部岗位清查情况汇总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送部门（签章）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70"/>
        <w:gridCol w:w="1710"/>
        <w:gridCol w:w="4392"/>
        <w:gridCol w:w="2222"/>
      </w:tblGrid>
      <w:tr>
        <w:trPr>
          <w:trHeight w:val="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政风险高的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人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未轮岗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部门负责人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分管校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删除</dc:creator>
  <dc:description/>
  <cp:keywords/>
  <dc:language>en-US</dc:language>
  <cp:lastModifiedBy>User</cp:lastModifiedBy>
  <cp:lastPrinted>2015-10-21T18:03:00Z</cp:lastPrinted>
  <dcterms:modified xsi:type="dcterms:W3CDTF">2015-10-21T10:30:00Z</dcterms:modified>
  <cp:revision>7</cp:revision>
  <dc:subject/>
  <dc:title>廉政风险高的科级干部岗位清查情况及整改方案汇总表</dc:title>
</cp:coreProperties>
</file>