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    四川省高校师资培训中心  四川师范大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进修学者指导教师及研究方向一览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993"/>
        <w:gridCol w:w="50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仕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喜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书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庹继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及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能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良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义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燕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、文献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光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尚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少数民族语言文学、艺术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方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范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文化与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开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汉哲学、两汉经学及近代经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近代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小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 、马克思主义中国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化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与公司治理结构的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北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胜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教学与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青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、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、法学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代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、政治伦理学、伦理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曦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嵇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、文化、女性研究、英语、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黛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理论及外语教学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、学科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雪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苏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及欧洲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与跨文化交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语言学、翻译理论与实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稷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、形事政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新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（商法学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（知识产权方向）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、教育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登尼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、比较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特殊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理论与政策、教育管理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晟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基本理论、多元文化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超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学、语文教科书研究、教师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远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、中国教育史、教育文化学、基础教育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、教师教育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与旅游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现代西南区域社会史、近现代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利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中共党史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史、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达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近代西南地区史、史学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绍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近代经济史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洪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、边疆学术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前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史、民族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、旅游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华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经济史、宋代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外国思想文化史、旅游宗教文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代史、英国社会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、二战后英国移民政策研究、德国现代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丽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教和基督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课程与教学论、历史教育史、历史实践教学与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乾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行政管理、旅行社管理、导游管理、乡村旅游开发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，旅游资源规划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、民族社区旅游发展等方面的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软件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矩阵，模糊关系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微分方程，偏泛函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代数与同调代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志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光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动力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福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不等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应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运筹与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诣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智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与自动机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岷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数学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群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与密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明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确定性数学理论量子信息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邦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德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征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林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天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小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洲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新技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安全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材料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光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、理论计算机化学、材料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、环境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道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，无机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晓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学科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仕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教育、绿色化学及其技术、废弃物资源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晓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分子设计，化学教学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蜀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化学论研究、化学教育理论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交互型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必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对称合成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赁敦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成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功能材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及高分子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尔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  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工程、恢复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劲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丹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作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生物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  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资源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寄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学与气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规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怀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、云计算与大数据处理、软件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信息处理、模式识别、图像处理、机器学习、刑侦分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朝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荣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、物联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均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朝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挖掘和算法分析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与智慧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家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与区域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先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政策、公共政策、产业组织理论与政策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秋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与人力资源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官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与组织行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发展中国家经济改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文化产业、组织行为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经济、金融财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与网络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，当代资本主义经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；民族传统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及锻炼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海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造型设计与开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环境工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与安全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晓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财务、现代企业理论和战略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贵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决策理论与方法及其应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丽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产业经济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理论与实务、风险管理与企业内部控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柳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信息披露、政府治理、会计及审计理论与实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与财务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、人力资源管理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与传媒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艺术、应用语言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文学、电影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传播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性发展与促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、心理咨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、文化民族心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永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宇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、课程与教学论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光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、文化遗产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思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理论及技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、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旭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景观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音乐理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宝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黎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、电脑音乐制作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﹒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民间舞教学与编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丽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与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设计艺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  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与档案信息中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城市职业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齐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职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、公共管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高校师资培训中心  成都中医药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学者指导教师及研究方向一览表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830"/>
        <w:gridCol w:w="5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胚胎学、血液发生及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与细胞生物学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与免疫学、中医药抗病毒的应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景学说辨证论治思维的临床运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品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配伍规律的临证应用研究（肺系病证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成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方剂学、中药药理与毒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气血理论及衰老的生物学基础与应用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治疗心血管系统疾病基础与实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维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友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成分与中药药效物质基础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活性成分的代谢和生物转化、创新中药发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、中药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铸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地药材品质形成与调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全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病理论与感染性疾病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世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神经与精神药理学、老年药理学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文献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脾胃病、功能性肠胃病、肠道菌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凤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肿瘤病症的实验研究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系统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阻塞性肺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绍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妇科痛症、炎症性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女性生殖系统疾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防治不孕症的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卫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、盆腔炎性疾病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癜与肾小球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顺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治疗五官科学疾病的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心血管内科及冠脉介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内分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的中西医结合防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急症方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防治呼吸系统疾病与老年病的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肿瘤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男科方向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天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康复医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针灸防治重大疾病的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经穴效应基础与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防治脑病的临床研究、循证医学与针灸临床疗效评价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德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防治脊柱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穴特异性基础和临床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治疗心身疾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毅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对神经内分泌免疫的影响及机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护理教育及管理、老年护理、临床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、老年护理、社区护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邬颖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磁共振成像的基础与临床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医药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、民族药学、中药民族药药效物质基础及质量标准研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藏药资源可持续利用研究</w:t>
            </w:r>
          </w:p>
        </w:tc>
      </w:tr>
      <w:tr>
        <w:trPr/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生康复学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荣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针灸推拿、康复；脑血管疾病康复的临床及基础研究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5:00Z</dcterms:created>
  <dc:creator>Administrator</dc:creator>
  <dc:description/>
  <cp:keywords/>
  <dc:language>en-US</dc:language>
  <cp:lastModifiedBy>Administrator</cp:lastModifiedBy>
  <dcterms:modified xsi:type="dcterms:W3CDTF">2016-05-23T00:38:00Z</dcterms:modified>
  <cp:revision>2</cp:revision>
  <dc:subject/>
  <dc:title/>
</cp:coreProperties>
</file>