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717171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717171"/>
          <w:kern w:val="0"/>
          <w:sz w:val="32"/>
          <w:szCs w:val="32"/>
        </w:rPr>
        <w:t>成都市科学技术局关于组织申报“成都市优秀人才培养计划科技人才培养项目”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717171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717171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都高新区科技局、成都天府新区科宣局，各区（市）县科技行政主管部门，各有关单位：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为贯彻落实《中共成都市委成都市人民政府关于深入实施“创业天府”行动计划加快打造西部人才核心聚集区的若干政策》（成委发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，加快培养优秀科技人才，按照《关于实施成都市优秀人才培养计划的办法（试行）》（成组通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号）和《关于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“成都优秀人才培养计划”申报评审工作的通知》（成组通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7</w:t>
      </w:r>
      <w:r>
        <w:rPr>
          <w:sz w:val="28"/>
          <w:szCs w:val="28"/>
        </w:rPr>
        <w:t>号）的要求，现将组织申报“成都市优秀人才培养计划科技人才培养项目”有关情况通知如下：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一、申报条件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项目研究方向和技术路线符合我市重点产业发展需求，具有学术科研和技术创新潜能，拥有良好发展前景的青年科技人才。应满足以下条件：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（一）应是注册及纳税关系在我市的企事业单位全职工作人员；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（二）具有副高以上职称或硕士以上学位，年龄原则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；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（三）在单位专职从事科学研究和技术创新工作，担任单位技术负责人两年以上，研发项目具有自主知识产权和国内领先的核心技术；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（四）产业领域属于我市战略性新兴产业、特色优势产业、现代服务业和都市现代农业相关领域。</w:t>
      </w:r>
    </w:p>
    <w:p>
      <w:pPr>
        <w:pStyle w:val="Normal"/>
        <w:rPr/>
      </w:pPr>
      <w:r>
        <w:rPr>
          <w:sz w:val="28"/>
          <w:szCs w:val="28"/>
        </w:rPr>
        <w:t>     </w:t>
      </w:r>
      <w:r>
        <w:rPr>
          <w:sz w:val="28"/>
          <w:szCs w:val="28"/>
        </w:rPr>
        <w:t>二、申报程序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由申报对象向所在单位提出申请，所在单位审核后，以单位名义报所在地区（市）县科技行政管理部门预审。预审合格后，由区（市）县科技行政管理部门报区（市）县委组织部初审。初审合格后，由科技行政管理部门向市科技局推荐。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三、申报材料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（一）成都市优秀科技人才培养计划项目申报书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（二）申报科技人才项目证明材料：</w:t>
      </w:r>
    </w:p>
    <w:p>
      <w:pPr>
        <w:pStyle w:val="Normal"/>
        <w:rPr/>
      </w:pPr>
      <w:r>
        <w:rPr>
          <w:sz w:val="28"/>
          <w:szCs w:val="28"/>
        </w:rPr>
        <w:t>    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申报人有效身份证明、学历学位证书、职称及职务证明（原件、复印件）；</w:t>
      </w:r>
    </w:p>
    <w:p>
      <w:pPr>
        <w:pStyle w:val="Normal"/>
        <w:rPr/>
      </w:pPr>
      <w:r>
        <w:rPr>
          <w:sz w:val="28"/>
          <w:szCs w:val="28"/>
        </w:rPr>
        <w:t>    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申报人所在单位证明材料复印件（营业执照、税务登记证、组织机构代码证、上年度财务报表等）；</w:t>
      </w:r>
    </w:p>
    <w:p>
      <w:pPr>
        <w:pStyle w:val="Normal"/>
        <w:rPr/>
      </w:pPr>
      <w:r>
        <w:rPr>
          <w:sz w:val="28"/>
          <w:szCs w:val="28"/>
        </w:rPr>
        <w:t>    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主要科技成果证明材料复印件（授权专利证书、产品证书及相关权威部门检测报告、科技成果鉴定或科技成果评价报告、代表性论著、已立项的各级科技计划项目、已获得的各级科技奖励）。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四、培养管理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经评审入选成都市优秀人才培养计划的人员，市委组织部（市人才办）会同市科技局颁发《成都市优秀人才培养计划入选证书》。连续三年每人每年给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资助，用以支持优秀科技人员学术科研和创新创业。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五、申报要求</w:t>
      </w:r>
    </w:p>
    <w:p>
      <w:pPr>
        <w:pStyle w:val="Normal"/>
        <w:rPr/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申请材料按文件要求顺序装订，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经区（市）县组织部门和科技主管部门初审合格后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，交到成都市科技创新服务窗口（锦城大道</w:t>
      </w:r>
      <w:r>
        <w:rPr>
          <w:sz w:val="28"/>
          <w:szCs w:val="28"/>
        </w:rPr>
        <w:t>539</w:t>
      </w:r>
      <w:r>
        <w:rPr>
          <w:sz w:val="28"/>
          <w:szCs w:val="28"/>
        </w:rPr>
        <w:t>号盈创动力大厦二楼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联系方式：科技创新服务窗口：</w:t>
      </w:r>
      <w:r>
        <w:rPr>
          <w:sz w:val="28"/>
          <w:szCs w:val="28"/>
        </w:rPr>
        <w:t>85104750</w:t>
      </w:r>
      <w:r>
        <w:rPr>
          <w:sz w:val="28"/>
          <w:szCs w:val="28"/>
        </w:rPr>
        <w:t>；市科技局成果处：</w:t>
      </w:r>
      <w:r>
        <w:rPr>
          <w:sz w:val="28"/>
          <w:szCs w:val="28"/>
        </w:rPr>
        <w:t>6188174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   </w:t>
      </w:r>
      <w:r>
        <w:rPr>
          <w:sz w:val="28"/>
          <w:szCs w:val="28"/>
        </w:rPr>
        <w:t>附件：成都市优秀人才培养计划科技人才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      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       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成都市科学技术局</w:t>
      </w:r>
    </w:p>
    <w:p>
      <w:pPr>
        <w:pStyle w:val="Normal"/>
        <w:rPr/>
      </w:pPr>
      <w:r>
        <w:rPr>
          <w:sz w:val="28"/>
          <w:szCs w:val="28"/>
        </w:rPr>
        <w:t>       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9:00Z</dcterms:created>
  <dc:creator>SZK</dc:creator>
  <dc:description/>
  <cp:keywords/>
  <dc:language>en-US</dc:language>
  <cp:lastModifiedBy>SZK</cp:lastModifiedBy>
  <dcterms:modified xsi:type="dcterms:W3CDTF">2016-06-30T03:20:00Z</dcterms:modified>
  <cp:revision>4</cp:revision>
  <dc:subject/>
  <dc:title/>
</cp:coreProperties>
</file>