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2014</w:t>
      </w:r>
      <w:r>
        <w:rPr>
          <w:rFonts w:ascii="仿宋" w:hAnsi="仿宋" w:cs="仿宋" w:eastAsia="仿宋"/>
          <w:b/>
          <w:sz w:val="32"/>
          <w:szCs w:val="30"/>
        </w:rPr>
        <w:t>年下半年精品课程师资培训四川省分中心课程安排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2127"/>
        <w:gridCol w:w="2931"/>
      </w:tblGrid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精品课程高级研修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培训时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944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讲教师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课程教学方法和教师科研能力提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莲（北京外国语大学）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写与书法教学与鉴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阳中石、欧阳启明（首都师范大学）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慕课理论与实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胜清、冯雪松（北京大学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能力导向的大学有效课堂教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文森（福建师范大学）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学基础课程教学培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艳利（东北财经大学）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专题：应用型院校教学改革的探索与教育理念的国际视野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托马斯</w:t>
            </w:r>
            <w:r>
              <w:rPr>
                <w:rFonts w:ascii="宋体;SimSun" w:hAnsi="宋体;SimSun" w:cs="Arial Unicode MS" w:eastAsia="Arial Unicode MS"/>
                <w:color w:val="000000"/>
                <w:kern w:val="0"/>
              </w:rPr>
              <w:t>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胡格（德）、夏建国（上海电机学院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题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翻译理论与实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世聪（南开大学）、王展鹏（北京外国语大学）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高校青年教师职业规划与健康成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平青（北京理工大学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概率论课程教学培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书元（首都师范大学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管理学课程教学培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凤儒（渤海大学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电路基础课程教学培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生（太原电力高等专科学校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大数据的应用、挑战与应对策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-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邦昌（台湾辅仁大学）、朱建平（厦门大学）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机电工程专业教学中的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-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玉（同济大学）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必备教学技能与案例研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8-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红军（首都师范大学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学课程教学培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8-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凑贵（华中农业大学）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课程教学培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士信（合肥工业大学）等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精品课程高级研修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培训时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944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讲教师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汉语课程教学培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阳、郭锐、万艺玲、朱彦（北京大学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学课程教学培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邬跃、张旭风（北京物资学院）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电子商务概论课程教学培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文官（上海商学院）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2:00Z</dcterms:created>
  <dc:creator>User</dc:creator>
  <dc:description/>
  <dc:language>en-US</dc:language>
  <cp:lastModifiedBy>User</cp:lastModifiedBy>
  <dcterms:modified xsi:type="dcterms:W3CDTF">2014-09-26T08:52:00Z</dcterms:modified>
  <cp:revision>2</cp:revision>
  <dc:subject/>
  <dc:title/>
</cp:coreProperties>
</file>