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上半年精品课程师资培训四川省分中心课程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5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电子信息类专业基础实验教学案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功、胡仁杰（东南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后金、侯建军（北京交通大学）、罗伟雄、韩力（北京理工大学）、张晓林（北京航空航天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青年教师教学方法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鸥（首都师范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征（中国人民大学）等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青年教师教学方法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知恩（西安交通大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鹿鸣（西南交通大学）等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课程教学的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时见（西南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史课程与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栋霖（苏州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职业素养与教师发展系列——教师嗓音训练及保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莉佳（星海音乐学院）等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信息化时代的教学探索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增玉（西南财经大学）、于歆杰（清华大学）等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科研项目设计与申报（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乃权（浙江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健（南开大学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建平（高校社会科学研究评价中心）等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科研项目设计与申报（理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敏慧（暨南大学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金发（中山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管理课程与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严锋（云南财经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课程与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达根（华南理工大学）等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课程与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静兰（华东理工大学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毛忠（上海对外贸易大学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大学生科研素养培养与论文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忠（北京师范大学）等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大学卓越教学系列——以学生为中心的教学改革和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炬明（华中科技大学）等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课程与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五一、朱建平（厦门大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7:00Z</dcterms:created>
  <dc:creator>User</dc:creator>
  <dc:description/>
  <dc:language>en-US</dc:language>
  <cp:lastModifiedBy>Microsoft</cp:lastModifiedBy>
  <dcterms:modified xsi:type="dcterms:W3CDTF">2014-04-01T01:57:00Z</dcterms:modified>
  <cp:revision>2</cp:revision>
  <dc:subject/>
  <dc:title/>
</cp:coreProperties>
</file>