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精品课程师资培训送培计划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送培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报 送 人：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学院负责人签字（公章）</w:t>
      </w:r>
      <w:r>
        <w:rPr/>
        <w:t xml:space="preserve">：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2052"/>
        <w:gridCol w:w="1854"/>
        <w:gridCol w:w="12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训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7:00Z</dcterms:created>
  <dc:creator>china</dc:creator>
  <dc:description/>
  <cp:keywords/>
  <dc:language>en-US</dc:language>
  <cp:lastModifiedBy>User</cp:lastModifiedBy>
  <dcterms:modified xsi:type="dcterms:W3CDTF">2014-03-31T02:19:00Z</dcterms:modified>
  <cp:revision>6</cp:revision>
  <dc:subject/>
  <dc:title>精品课程师资培训送培计划表</dc:title>
</cp:coreProperties>
</file>