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Cs w:val="30"/>
          <w:shd w:fill="FFFFFF" w:val="clear"/>
        </w:rPr>
        <w:t>附件</w:t>
      </w:r>
      <w:r>
        <w:rPr>
          <w:rFonts w:cs="宋体;SimSun" w:ascii="宋体;SimSun" w:hAnsi="宋体;SimSun"/>
          <w:color w:val="00000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30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shd w:fill="FFFFFF" w:val="clear"/>
        </w:rPr>
        <w:t>2015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shd w:fill="FFFFFF" w:val="clear"/>
        </w:rPr>
        <w:t>年高校辅导员访问学者计划接受单位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30"/>
          <w:szCs w:val="30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30"/>
          <w:szCs w:val="30"/>
          <w:shd w:fill="FFFFFF" w:val="clear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023"/>
        <w:gridCol w:w="3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北京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牛小游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1598518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b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东北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武昕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43099409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dyjd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ne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南开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赵甘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900330693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517564@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中南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李林芝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467677677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42206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西南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吴霞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52966309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885436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浙江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林静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58279980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zj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复旦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钟妮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6092779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fudan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山东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王海宁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69098567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anghaining@sd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南京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范晓云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51603355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anxiaoyun@nj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辅导员培训和研修基地（郑州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薛建龙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03719008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uejianlong@zz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海事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王施宇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478571970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1190336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8:00Z</dcterms:created>
  <dc:creator>xsc</dc:creator>
  <dc:description/>
  <dc:language>en-US</dc:language>
  <cp:lastModifiedBy>User</cp:lastModifiedBy>
  <dcterms:modified xsi:type="dcterms:W3CDTF">2015-06-30T03:28:00Z</dcterms:modified>
  <cp:revision>2</cp:revision>
  <dc:subject/>
  <dc:title/>
</cp:coreProperties>
</file>