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spacing w:lineRule="exact" w:line="240"/>
        <w:ind w:hanging="0"/>
        <w:jc w:val="center"/>
        <w:rPr>
          <w:rFonts w:ascii="仿宋_GB2312" w:hAnsi="仿宋_GB2312" w:eastAsia="黑体;SimHei" w:cs="黑体;SimHei"/>
        </w:rPr>
      </w:pPr>
      <w:r>
        <w:rPr>
          <w:rFonts w:eastAsia="黑体;SimHei" w:cs="黑体;SimHei" w:ascii="仿宋_GB2312" w:hAnsi="仿宋_GB2312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专业技术人员资格考试工作计划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0"/>
        <w:gridCol w:w="1700"/>
        <w:gridCol w:w="14"/>
        <w:gridCol w:w="2800"/>
        <w:gridCol w:w="363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业 名 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 试 日 期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eastAsia="黑体;SimHei" w:cs="黑体;SimHei"/>
                <w:sz w:val="28"/>
              </w:rPr>
            </w:pPr>
            <w:r>
              <w:rPr>
                <w:rFonts w:eastAsia="黑体;SimHei" w:cs="黑体;SimHei" w:ascii="仿宋_GB2312" w:hAnsi="仿宋_GB2312"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外语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安（刑侦、技侦）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咨询工程师（投资）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资建设项目管理师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（初级）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生（初级、中级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技术与软件（初级、中级、高级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理工程师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影响评价工程师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、二、三级翻译专业资格（水平）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咨询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业专业人员职业资格（初级、中级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日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棉花质量检验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助理社会工作师、社会工作师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国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注册计量师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地登记代理人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价格鉴证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设备监理师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核安全工程师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路水运工程助理试验检验师、试验检验师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勘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察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土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岩土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港口与航道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水电工程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个专业）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统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道路工程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电气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程师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输变电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供配电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公用设备工程师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暖通空调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给水排水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力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注册化工工程师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注册环保工程师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注册结构工程师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一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计（中级、高级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（初级、中级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4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测绘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建造师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个专业）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动车检测维修人员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个专业，实际操作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房地产估价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房地产经纪人协理、房地产经纪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拍卖师（纸笔作答）） 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考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药师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个专业）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价工程师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个专业）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计 （初级、中级、高级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统计（初级、中级、高级）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（初级、中级）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助理矿业权评估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动车检测维修人员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个专业，纸笔作答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业专业人员职业资格（初级、中级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、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（初级、中级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试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、二、三级翻译专业资格（水平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技术与软件（初级、中级、高级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税务师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注册消防工程师</w:t>
            </w:r>
          </w:p>
        </w:tc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标师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拍卖师（实际操作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验船师（船舶和海上设施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职称计算机应用能力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地自行确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古文、古汉语、藏语文、英语</w:t>
            </w: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省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建造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统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注册计量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一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生、中医药专业副高级技术资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" w:hAnsi="方正黑体简体" w:eastAsia="方正黑体简体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fy</dc:creator>
  <dc:description/>
  <cp:keywords/>
  <dc:language>en-US</dc:language>
  <cp:lastModifiedBy>USER</cp:lastModifiedBy>
  <cp:lastPrinted>2015-12-14T15:14:00Z</cp:lastPrinted>
  <dcterms:modified xsi:type="dcterms:W3CDTF">2015-12-15T07:29:00Z</dcterms:modified>
  <cp:revision>3</cp:revision>
  <dc:subject/>
  <dc:title>川劳社办〔2001〕号</dc:title>
</cp:coreProperties>
</file>