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大学引进人才年度协议目标任务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440"/>
        <w:gridCol w:w="30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引进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入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人陈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 xml:space="preserve">本人签名：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家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家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家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院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 xml:space="preserve">院长签名：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公章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原件连同个人支撑材料留学院存档，复印件送人事处师资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7:00Z</dcterms:created>
  <dc:creator>刘飞</dc:creator>
  <dc:description/>
  <cp:keywords/>
  <dc:language>en-US</dc:language>
  <cp:lastModifiedBy>SZK</cp:lastModifiedBy>
  <dcterms:modified xsi:type="dcterms:W3CDTF">2015-11-24T00:33:00Z</dcterms:modified>
  <cp:revision>4</cp:revision>
  <dc:subject/>
  <dc:title/>
</cp:coreProperties>
</file>