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档案人才“</w:t>
      </w:r>
      <w:r>
        <w:rPr>
          <w:b/>
          <w:sz w:val="28"/>
          <w:szCs w:val="28"/>
        </w:rPr>
        <w:t>283</w:t>
      </w:r>
      <w:r>
        <w:rPr>
          <w:b/>
          <w:sz w:val="28"/>
          <w:szCs w:val="28"/>
        </w:rPr>
        <w:t>工程”申报人情况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8"/>
        <w:gridCol w:w="900"/>
        <w:gridCol w:w="540"/>
        <w:gridCol w:w="540"/>
        <w:gridCol w:w="637"/>
        <w:gridCol w:w="793"/>
        <w:gridCol w:w="885"/>
        <w:gridCol w:w="1126"/>
        <w:gridCol w:w="879"/>
        <w:gridCol w:w="900"/>
        <w:gridCol w:w="5070"/>
        <w:gridCol w:w="1050"/>
      </w:tblGrid>
      <w:tr>
        <w:trPr>
          <w:trHeight w:val="1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年以来主要学术、科研成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拟申报类别</w:t>
            </w:r>
          </w:p>
        </w:tc>
      </w:tr>
      <w:tr>
        <w:trPr>
          <w:trHeight w:val="5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典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大学档案馆馆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ct-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4-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馆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，论文《对高校重大建设项目档案规范管理的思考》，获四川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高校档案工作优秀科研成果评奖二等奖，个人排名第一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，论文《增强校史文化育人有效性实践》获四川省档案局、四川省教育厅颁发的四川省高校档案文化建设论坛二等奖，个人排名第一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，论文《档案安全风险管理体系构建研究》获四川省文献影像技术协会、四川省高校档案协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学术年会二等奖，个人排名第二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，组织完成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字的《成都大学（成都学院）校史》编撰及出版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，论文《高校档案潜在用户的利用需求解析》在《山西档案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（中文核心）发表，第一作者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完成了《副省级城市档案信息资源共享及数字档案馆建设调研报告》中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字的撰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7.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主持了《图说双流》编撰、其中负责了第三篇文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字编撰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高级人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1:00Z</dcterms:created>
  <dc:creator>SZK</dc:creator>
  <dc:description/>
  <cp:keywords/>
  <dc:language>en-US</dc:language>
  <cp:lastModifiedBy>SZK</cp:lastModifiedBy>
  <dcterms:modified xsi:type="dcterms:W3CDTF">2017-08-25T02:12:00Z</dcterms:modified>
  <cp:revision>5</cp:revision>
  <dc:subject/>
  <dc:title/>
</cp:coreProperties>
</file>