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</w:t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宋体;SimSun"/>
          <w:sz w:val="32"/>
          <w:szCs w:val="30"/>
        </w:rPr>
      </w:pPr>
      <w:r>
        <w:rPr>
          <w:rFonts w:ascii="方正黑体简体" w:hAnsi="方正黑体简体" w:cs="宋体;SimSun" w:eastAsia="方正黑体简体"/>
          <w:sz w:val="32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宋体;SimSun"/>
          <w:sz w:val="24"/>
          <w:szCs w:val="30"/>
        </w:rPr>
      </w:pPr>
      <w:r>
        <w:rPr>
          <w:rFonts w:ascii="方正黑体简体" w:hAnsi="方正黑体简体" w:cs="宋体;SimSun" w:eastAsia="方正黑体简体"/>
          <w:sz w:val="24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eastAsia="方正黑体简体" w:cs="宋体;SimSun" w:ascii="宋体;SimSun" w:hAnsi="宋体;SimSun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 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   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育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语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学 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互型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理 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装设计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 科 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 究  方  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宋体;SimSun"/>
          <w:sz w:val="32"/>
          <w:szCs w:val="30"/>
        </w:rPr>
      </w:pPr>
      <w:r>
        <w:rPr>
          <w:rFonts w:ascii="方正黑体简体" w:hAnsi="方正黑体简体" w:cs="宋体;SimSun" w:eastAsia="方正黑体简体"/>
          <w:sz w:val="32"/>
          <w:szCs w:val="30"/>
        </w:rPr>
        <w:t>进修学者研究方向一览表</w:t>
      </w:r>
    </w:p>
    <w:p>
      <w:pPr>
        <w:pStyle w:val="Normal"/>
        <w:spacing w:lineRule="exact" w:line="360"/>
        <w:jc w:val="center"/>
        <w:rPr/>
      </w:pPr>
      <w:r>
        <w:rPr>
          <w:rFonts w:eastAsia="方正黑体简体" w:cs="方正黑体简体" w:ascii="方正黑体简体" w:hAnsi="方正黑体简体"/>
          <w:sz w:val="24"/>
          <w:szCs w:val="30"/>
        </w:rPr>
        <w:t xml:space="preserve">    </w:t>
      </w:r>
      <w:r>
        <w:rPr>
          <w:rFonts w:ascii="方正黑体简体" w:hAnsi="方正黑体简体" w:cs="宋体;SimSun" w:eastAsia="方正黑体简体"/>
          <w:sz w:val="24"/>
          <w:szCs w:val="30"/>
        </w:rPr>
        <w:t>四川省高校师资培训中心  成都中医药大学</w:t>
      </w:r>
    </w:p>
    <w:p>
      <w:pPr>
        <w:pStyle w:val="Normal"/>
        <w:spacing w:lineRule="exact" w:line="300"/>
        <w:rPr>
          <w:rFonts w:ascii="宋体;SimSun" w:hAnsi="宋体;SimSun" w:eastAsia="方正黑体简体" w:cs="宋体;SimSun"/>
          <w:sz w:val="24"/>
          <w:szCs w:val="30"/>
        </w:rPr>
      </w:pPr>
      <w:r>
        <w:rPr>
          <w:rFonts w:eastAsia="方正黑体简体" w:cs="宋体;SimSun" w:ascii="宋体;SimSun" w:hAnsi="宋体;SimSun"/>
          <w:sz w:val="24"/>
          <w:szCs w:val="30"/>
        </w:rPr>
      </w:r>
    </w:p>
    <w:tbl>
      <w:tblPr>
        <w:tblW w:w="1086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44"/>
        <w:gridCol w:w="1701"/>
        <w:gridCol w:w="3544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血发生及其调控的应用基础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对女性生殖调控的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与细胞生物学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女性慢性盆腔疼痛病症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超敏反应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调节生殖内分泌与防治月经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经免疫网络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干预女性生殖器官肿瘤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微生态应用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不孕症的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病原生物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抗感染的病原生物学基础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女性生殖功能调控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肾脏病理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女性慢性盆腔疼痛病症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疟疾发病机理与中医药防治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调节生殖内分泌与治疗月经病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黄帝内经》学术思想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干预女性生殖器官肿瘤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养生理论与应用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不孕症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经证治规律与经方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儿常见病的防治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景杂病证治规律与经方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儿脾胃系统疾病的防治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临床基础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病理论与感染性疾病证治规律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儿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常见病的防治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医史文献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历代名医学术思想与临证经验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耳鼻咽喉疾病的基础实验研究 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史文献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文化与传播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治疗眼底病的基础实验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医史文献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生物信息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眼病的基础与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证的方剂配伍理论与临证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视功能保护的研究 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肺系病证的方剂配伍理论与临证运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耳鼻咽喉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病证的方剂配伍理论与临证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五官科学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治疗眼底病的临床研究 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则治法与方剂的理论及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内科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剂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疾病动物模型与中药复方药理毒理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防治眼科疾病的实验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诊客观化与证候规范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内科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脏腑病机与脏腑辨证规律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男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象生物学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外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气血理论生物学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眼科疾病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防治心血管疾病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临床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防治口腔疾病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防治代谢性疾病基础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脑血管疾病康复的临床及基础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抗肿瘤基础与应用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慢性病康复的临床及基础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科学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科疾病的防治研究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疼痛性疾病康复的临床及基础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影像医学与核医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诊断技术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穴效应特异性基础与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呼吸道变态反应性疾病的发病机制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调整神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免疫机制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运动医学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节与脊柱运动创伤诊治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证医学与针灸临床疗效评价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创伤早期的应激与免疫调控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时辰效应与机制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内分泌代谢疾病的实验研究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拿治病原理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呼吸系统疾病与老年疾病的实验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治疗经筋病的临床疗效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脾胃疾病的实验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古典针灸疗法的临床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风湿免疫系统疾病的实验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防治脑血管疾病的临床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肝胆病证的实验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针灸推拿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拿治疗脊柱疾病的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肿瘤病症的实验研究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内分泌、计划生育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内分泌代谢疾病的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检验诊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疾病分子实验诊断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呼吸系统疾病与老年疾病的临床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及管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脾胃疾病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及管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心脑病证的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护理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防治肿瘤病证的临床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西医结合养老护理的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性疾病的基础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科护理临床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皮肤病的临床实验研究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护理管理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及生殖系统疾病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防治高原病的药效物质基础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美容的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藏医特色诊疗技术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外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药对肛肠疾病的临床研究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物化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成分与质量标准化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脊柱疾病的中医药实验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新制剂、新剂型、新技术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坏死及关节退行性病变的中医药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学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脊柱疾病的中医药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品种、质量与资源开发研究 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骨坏死及关节退行性病变的中医药临床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有效成分分析研究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医骨伤科学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创伤防治的中医药临床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效和毒理研究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理论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事管理研究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表信息仅作参考，学员可以据此选取进修专业，届时将根据学员具体情况确定导师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cp:keywords/>
  <dc:language>en-US</dc:language>
  <cp:lastModifiedBy>User</cp:lastModifiedBy>
  <cp:lastPrinted>2015-03-31T09:39:00Z</cp:lastPrinted>
  <dcterms:modified xsi:type="dcterms:W3CDTF">2015-04-17T09:07:00Z</dcterms:modified>
  <cp:revision>20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